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Phụ lục V</w:t>
      </w:r>
    </w:p>
    <w:p>
      <w:pPr>
        <w:pStyle w:val="Normal"/>
        <w:jc w:val="center"/>
        <w:rPr/>
      </w:pPr>
      <w:r>
        <w:rPr>
          <w:b/>
          <w:szCs w:val="28"/>
        </w:rPr>
        <w:t>DANH MỤC VĂN BẢN DO ĐỊA PHƯƠNG BAN HÀNH CÓ DẤU HIỆU VI PHẠM VỀ NỘI DUNG</w:t>
      </w:r>
    </w:p>
    <w:p>
      <w:pPr>
        <w:pStyle w:val="Normal"/>
        <w:jc w:val="center"/>
        <w:rPr>
          <w:b/>
          <w:b/>
          <w:szCs w:val="28"/>
        </w:rPr>
      </w:pPr>
      <w:r>
        <w:rPr>
          <w:b/>
          <w:szCs w:val="28"/>
        </w:rPr>
        <w:t>DO BỘ TƯ PHÁP  KIỂM TRA, PHÁT HIỆN TRONG QUÝ III/2014 (Từ ngày 22/6/2014 đến ngày 22/9/2014)</w:t>
      </w:r>
    </w:p>
    <w:p>
      <w:pPr>
        <w:pStyle w:val="Normal"/>
        <w:spacing w:before="0" w:after="120"/>
        <w:ind w:left="-142" w:hanging="0"/>
        <w:jc w:val="center"/>
        <w:rPr/>
      </w:pPr>
      <w:r>
        <w:rPr>
          <w:b/>
          <w:i/>
        </w:rPr>
        <w:t xml:space="preserve"> </w:t>
      </w:r>
      <w:r>
        <w:rPr>
          <w:b/>
          <w:i/>
        </w:rPr>
        <w:t>(</w:t>
      </w:r>
      <w:r>
        <w:rPr>
          <w:i/>
        </w:rPr>
        <w:t>Kèm theo Báo cáo số 252/BC-BTP ngày 26/9</w:t>
      </w:r>
      <w:r>
        <w:rPr/>
        <w:t>/2014 của Bộ Tư pháp)</w:t>
      </w:r>
    </w:p>
    <w:tbl>
      <w:tblPr>
        <w:tblW w:w="15937" w:type="dxa"/>
        <w:jc w:val="left"/>
        <w:tblInd w:w="-605" w:type="dxa"/>
        <w:tblLayout w:type="fixed"/>
        <w:tblCellMar>
          <w:top w:w="0" w:type="dxa"/>
          <w:left w:w="108" w:type="dxa"/>
          <w:bottom w:w="0" w:type="dxa"/>
          <w:right w:w="108" w:type="dxa"/>
        </w:tblCellMar>
      </w:tblPr>
      <w:tblGrid>
        <w:gridCol w:w="502"/>
        <w:gridCol w:w="1204"/>
        <w:gridCol w:w="1109"/>
        <w:gridCol w:w="1128"/>
        <w:gridCol w:w="2057"/>
        <w:gridCol w:w="1179"/>
        <w:gridCol w:w="7341"/>
        <w:gridCol w:w="1417"/>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rPr>
            </w:pPr>
            <w:r>
              <w:rPr>
                <w:b/>
              </w:rPr>
              <w:t>T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b/>
                <w:b/>
                <w:bCs/>
              </w:rPr>
            </w:pPr>
            <w:r>
              <w:rPr>
                <w:b/>
                <w:bCs/>
              </w:rPr>
              <w:t>Số ký hiệ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b/>
                <w:b/>
                <w:bCs/>
              </w:rPr>
            </w:pPr>
            <w:r>
              <w:rPr>
                <w:b/>
                <w:bCs/>
              </w:rPr>
              <w:t>Ngày ban hành</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rPr>
            </w:pPr>
            <w:r>
              <w:rPr>
                <w:b/>
                <w:bCs/>
              </w:rPr>
              <w:t>Cơ quan ban hà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ích yế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ấu hiệu vi phạm</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ình hình xử lý</w:t>
            </w:r>
          </w:p>
        </w:tc>
      </w:tr>
      <w:tr>
        <w:trPr>
          <w:trHeight w:val="9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bCs/>
                <w:sz w:val="20"/>
                <w:szCs w:val="20"/>
                <w:lang w:val="nl-NL"/>
              </w:rPr>
            </w:pPr>
            <w:r>
              <w:rPr>
                <w:bCs/>
                <w:sz w:val="20"/>
                <w:szCs w:val="20"/>
                <w:lang w:val="nl-NL"/>
              </w:rPr>
              <w:t>Quyết định</w:t>
            </w:r>
          </w:p>
          <w:p>
            <w:pPr>
              <w:pStyle w:val="Normal"/>
              <w:ind w:left="-2" w:right="-83" w:hanging="0"/>
              <w:jc w:val="center"/>
              <w:rPr>
                <w:bCs/>
                <w:sz w:val="20"/>
                <w:szCs w:val="20"/>
              </w:rPr>
            </w:pPr>
            <w:r>
              <w:rPr>
                <w:bCs/>
                <w:sz w:val="20"/>
                <w:szCs w:val="20"/>
                <w:lang w:val="nl-NL"/>
              </w:rPr>
              <w:t>65/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lang w:val="nl-NL"/>
              </w:rPr>
              <w:t>24/12/201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t>UBND tỉnh Long A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nl-NL"/>
              </w:rPr>
              <w:t>Về mức thu phí và tỷ lệ (%) trích để lại từ nguồn thu phí bảo vệ môi trường đối với nước thải sinh hoạt trên địa bàn tỉnh Long A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ội dung</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pacing w:val="-2"/>
                <w:sz w:val="20"/>
                <w:szCs w:val="20"/>
              </w:rPr>
              <w:t xml:space="preserve">Điểm d khoản 3 Điều 1 của Quyết định số 65 quy định về đối tượng không chịu phí bảo vệ môi trường đối với nước thải sinh hoạt là: </w:t>
            </w:r>
            <w:r>
              <w:rPr>
                <w:i/>
                <w:iCs/>
                <w:spacing w:val="-2"/>
                <w:sz w:val="20"/>
                <w:szCs w:val="20"/>
              </w:rPr>
              <w:t>“Nước thải sinh hoạt  của hộ gia đình ở các xã thuộc vùng nông thôn, bao gồm: các xã thuộc biên giới, vùng sâu, vùng xa (theo quy định của pháp luật về xã biên giới, vùng sâu, vùng xa”.Tuy nhiên, theo quy định khoản 4 Điều 4 Nghị định số 25/2013/NĐ-CP ngày 29/3/2013 của Chính phủ về phí bảo vệ môi trường đối với nước thải thì không thu phí bảo vệ môi trường đối với nước thải sinh hoạt của hộ gia đình ở các xã thuộc vùng nông thôn và quy định tại khoản 5 Điều 2 Thông tư liên tịch số 63/2013/TTLT-BTC-BTNMT ngày 15/5/2013 của Bộ Tài chính, Bộ Tài nguyên và Môi trường hướng dẫn Nghị định 25 thì đối tượng không chịu phí là nước thải sinh hoạt của hộ gia đình ở các xã thuộc vùng nông thôn, bao gồm:“a) Các xã thuộc biên giới, miền núi, vùng cao, vùng sâu, vùng xa (theo quy định của Chính phủ về xã biên giới, miền núi, vùng sâu, vùng xa) và hải đảo;b) Các xã không thuộc đô thị đặc biệt, đô thị loại I, II, III, IV và V theo quy định tại Nghị định số 42/2009/NĐ-CP ngày 07 tháng 5 năm 2009 của Chính phủ về phân loại đô thị.”Như vậy, theo quy định tại điểm d khoản 3 Điều 1 của Quyết định số 65 thì hộ gia đình ở các xã không thuộc đô thị đặc biệt, đô thị loại I, II, III, IV và V theo quy định tại Nghị định số 42/2009/NĐ-CP ngày 07 tháng 5 năm 2009 của Chính phủ vẫn phải đóng phí bảo vệ môi trường đối với nước thải sinh hoạt của hộ gia đình ở các xã thuộc vùng nông thôn là không phù hợp với pháp luật, ảnh hưởng đến quyền lợi hợp pháp của người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hông báo số 137/KTrVB ngày 30/6/2014</w:t>
            </w:r>
          </w:p>
          <w:p>
            <w:pPr>
              <w:pStyle w:val="Normal"/>
              <w:rPr>
                <w:sz w:val="20"/>
                <w:szCs w:val="20"/>
                <w:lang w:val="nl-NL"/>
              </w:rPr>
            </w:pPr>
            <w:r>
              <w:rPr>
                <w:sz w:val="20"/>
                <w:szCs w:val="20"/>
                <w:lang w:val="nl-NL"/>
              </w:rPr>
            </w:r>
          </w:p>
        </w:tc>
      </w:tr>
      <w:tr>
        <w:trPr>
          <w:trHeight w:val="5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Quyết định</w:t>
            </w:r>
          </w:p>
          <w:p>
            <w:pPr>
              <w:pStyle w:val="Normal"/>
              <w:ind w:left="-2" w:right="-83" w:hanging="0"/>
              <w:jc w:val="center"/>
              <w:rPr>
                <w:sz w:val="20"/>
                <w:szCs w:val="20"/>
              </w:rPr>
            </w:pPr>
            <w:r>
              <w:rPr>
                <w:sz w:val="20"/>
                <w:szCs w:val="20"/>
              </w:rPr>
              <w:t>09/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2/4/201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rPr>
            </w:pPr>
            <w:r>
              <w:rPr>
                <w:sz w:val="20"/>
                <w:szCs w:val="20"/>
                <w:lang w:val="nl-NL"/>
              </w:rPr>
              <w:t>UBND tỉnh Bến T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ể việc ban hành Quy chế phối hợp thực hiện công tác quản lý nhà nước đối với các khu công nghiệp trên địa bàn tỉnh Bến T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ội dung</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nl-NL"/>
              </w:rPr>
              <w:t xml:space="preserve">Điểm b khoản 2 Điều 12 Quyết định số 09 quy định Sở Công Thương, Sở Nông nghiệp và Phát triển nông thôn có trách nhiệm chủ trì, phối hợp với Ban Quản lý các khu công nghiệp và các ngành chức năng trong công tác </w:t>
            </w:r>
            <w:r>
              <w:rPr>
                <w:i/>
                <w:iCs/>
                <w:sz w:val="20"/>
                <w:szCs w:val="20"/>
                <w:lang w:val="nl-NL"/>
              </w:rPr>
              <w:t xml:space="preserve">“Cấp </w:t>
            </w:r>
            <w:r>
              <w:rPr>
                <w:b/>
                <w:bCs/>
                <w:i/>
                <w:iCs/>
                <w:sz w:val="20"/>
                <w:szCs w:val="20"/>
                <w:lang w:val="nl-NL"/>
              </w:rPr>
              <w:t>Giấy chứng nhận nội dung quảng cáo</w:t>
            </w:r>
            <w:r>
              <w:rPr>
                <w:i/>
                <w:iCs/>
                <w:sz w:val="20"/>
                <w:szCs w:val="20"/>
                <w:lang w:val="nl-NL"/>
              </w:rPr>
              <w:t xml:space="preserve"> thực phẩm đối với các doanh nghiệp sản xuất, kinh doanh thực phẩm”.</w:t>
            </w:r>
            <w:r>
              <w:rPr>
                <w:sz w:val="20"/>
                <w:szCs w:val="20"/>
                <w:lang w:val="nl-NL"/>
              </w:rPr>
              <w:t xml:space="preserve">Tuy nhiên, theo quy định tại Khoản 2 Điều 43 Luật An toàn thực phẩm thì </w:t>
            </w:r>
            <w:r>
              <w:rPr>
                <w:i/>
                <w:iCs/>
                <w:sz w:val="20"/>
                <w:szCs w:val="20"/>
                <w:lang w:val="nl-NL"/>
              </w:rPr>
              <w:t xml:space="preserve">“Trước khi đăng ký quảng cáo, tổ chức, cá nhân có thực phẩm cần quảng cáo phải gửi hồ sơ tới cơ quan quản lý nhà nước có thẩm quyền để </w:t>
            </w:r>
            <w:r>
              <w:rPr>
                <w:b/>
                <w:bCs/>
                <w:i/>
                <w:iCs/>
                <w:sz w:val="20"/>
                <w:szCs w:val="20"/>
                <w:lang w:val="nl-NL"/>
              </w:rPr>
              <w:t>xác nhận nội dung quảng cáo</w:t>
            </w:r>
            <w:r>
              <w:rPr>
                <w:i/>
                <w:iCs/>
                <w:sz w:val="20"/>
                <w:szCs w:val="20"/>
                <w:lang w:val="nl-NL"/>
              </w:rPr>
              <w:t>”</w:t>
            </w:r>
            <w:r>
              <w:rPr>
                <w:sz w:val="20"/>
                <w:szCs w:val="20"/>
                <w:lang w:val="nl-NL"/>
              </w:rPr>
              <w:t xml:space="preserve">; khoản 2 Điều 12 Nghị định số 181/2013/NĐ-CP ngày 14/11/2013 quy định: </w:t>
            </w:r>
            <w:r>
              <w:rPr>
                <w:i/>
                <w:iCs/>
                <w:sz w:val="20"/>
                <w:szCs w:val="20"/>
                <w:lang w:val="nl-NL"/>
              </w:rPr>
              <w:t xml:space="preserve">“Bộ Y tế, Bộ Nông nghiệp và Phát triển nông thôn, Bộ Công Thương có trách nhiệm </w:t>
            </w:r>
            <w:r>
              <w:rPr>
                <w:b/>
                <w:bCs/>
                <w:i/>
                <w:iCs/>
                <w:sz w:val="20"/>
                <w:szCs w:val="20"/>
                <w:lang w:val="nl-NL"/>
              </w:rPr>
              <w:t>xác nhận nội dung</w:t>
            </w:r>
            <w:r>
              <w:rPr>
                <w:i/>
                <w:iCs/>
                <w:sz w:val="20"/>
                <w:szCs w:val="20"/>
                <w:lang w:val="nl-NL"/>
              </w:rPr>
              <w:t xml:space="preserve"> quảng cáo đối với các sản phẩm, hàng hóa, dịch vụ đặc biệt thuộc lĩnh vực được phân công quản lý hoặc theo phân cấp thẩm quyền xác nhận theo quy định”</w:t>
            </w:r>
            <w:r>
              <w:rPr>
                <w:sz w:val="20"/>
                <w:szCs w:val="20"/>
                <w:lang w:val="nl-NL"/>
              </w:rPr>
              <w:t xml:space="preserve">. Để thực hiện các quy định trên, Bộ Y tế đã ban hành Thông tư số 08/2013/TT-BYT; Bộ Công thương đã ban hành Thông tư số 40/2012/TT-BCT; Bộ NN&amp;PTNT ban  hành Thông tư số 75/2011/TT-BNNPTNT trong đó quy định cụ thể thẩm quyền và trình tự thủ tục cấp Giấy xác nhận nội dung quảng cáo thực phẩm.Như vậy, theo quy định của pháp luật hiện hành, trước khi đăng ký quảng cáo thực phẩm, tổ chức cá nhân cần thực hiện thủ tục </w:t>
            </w:r>
            <w:r>
              <w:rPr>
                <w:b/>
                <w:bCs/>
                <w:sz w:val="20"/>
                <w:szCs w:val="20"/>
                <w:lang w:val="nl-NL"/>
              </w:rPr>
              <w:t>xác nhận nội dung quảng cáo</w:t>
            </w:r>
            <w:r>
              <w:rPr>
                <w:sz w:val="20"/>
                <w:szCs w:val="20"/>
                <w:lang w:val="nl-NL"/>
              </w:rPr>
              <w:t xml:space="preserve"> và được cơ quan nhà nước có thẩm quyền cấp </w:t>
            </w:r>
            <w:r>
              <w:rPr>
                <w:b/>
                <w:bCs/>
                <w:sz w:val="20"/>
                <w:szCs w:val="20"/>
                <w:lang w:val="nl-NL"/>
              </w:rPr>
              <w:t>Giấy xác nhận nội dung quảng cáo</w:t>
            </w:r>
            <w:r>
              <w:rPr>
                <w:sz w:val="20"/>
                <w:szCs w:val="20"/>
                <w:lang w:val="nl-NL"/>
              </w:rPr>
              <w:t xml:space="preserve">. Việc Quyết định số 09 quy định Sở Công thương, Sở NN&amp;PTNT có trách nhiệm chủ trì, phối hợp với Ban Quản lý các khu công nghiệp và các ngành chức năng cấp </w:t>
            </w:r>
            <w:r>
              <w:rPr>
                <w:b/>
                <w:bCs/>
                <w:sz w:val="20"/>
                <w:szCs w:val="20"/>
                <w:lang w:val="nl-NL"/>
              </w:rPr>
              <w:t>Giấy chứng nhận nội dung quảng cáo</w:t>
            </w:r>
            <w:r>
              <w:rPr>
                <w:sz w:val="20"/>
                <w:szCs w:val="20"/>
                <w:lang w:val="nl-NL"/>
              </w:rPr>
              <w:t xml:space="preserve"> thực phẩm đối với các doanh nghiệp sản xuất, kinh doanh thực phẩm là không chính xác với quy định của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Thông báo số 159/KTrVB ngày 17/7/2014</w:t>
            </w:r>
          </w:p>
        </w:tc>
      </w:tr>
      <w:tr>
        <w:trPr>
          <w:trHeight w:val="9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6" w:hanging="0"/>
              <w:jc w:val="center"/>
              <w:rPr>
                <w:color w:val="000000"/>
                <w:sz w:val="20"/>
                <w:szCs w:val="20"/>
              </w:rPr>
            </w:pPr>
            <w:r>
              <w:rPr>
                <w:color w:val="000000"/>
                <w:sz w:val="20"/>
                <w:szCs w:val="20"/>
              </w:rPr>
              <w:t>Nghị quyết</w:t>
            </w:r>
          </w:p>
          <w:p>
            <w:pPr>
              <w:pStyle w:val="Normal"/>
              <w:ind w:left="-152" w:right="-136" w:hanging="0"/>
              <w:jc w:val="center"/>
              <w:rPr>
                <w:color w:val="000000"/>
                <w:sz w:val="20"/>
                <w:szCs w:val="20"/>
              </w:rPr>
            </w:pPr>
            <w:r>
              <w:rPr>
                <w:color w:val="000000"/>
                <w:sz w:val="20"/>
                <w:szCs w:val="20"/>
              </w:rPr>
              <w:t xml:space="preserve">30/2013/NQ-HĐND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0"/>
                <w:szCs w:val="20"/>
              </w:rPr>
            </w:pPr>
            <w:r>
              <w:rPr>
                <w:color w:val="000000"/>
                <w:sz w:val="20"/>
                <w:szCs w:val="20"/>
              </w:rPr>
              <w:t>12/12/201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color w:val="000000"/>
                <w:sz w:val="20"/>
                <w:szCs w:val="20"/>
              </w:rPr>
            </w:pPr>
            <w:r>
              <w:rPr>
                <w:color w:val="000000"/>
                <w:sz w:val="20"/>
                <w:szCs w:val="20"/>
              </w:rPr>
            </w:r>
          </w:p>
          <w:p>
            <w:pPr>
              <w:pStyle w:val="Normal"/>
              <w:ind w:left="-60" w:hanging="0"/>
              <w:jc w:val="center"/>
              <w:rPr>
                <w:color w:val="000000"/>
                <w:sz w:val="20"/>
                <w:szCs w:val="20"/>
              </w:rPr>
            </w:pPr>
            <w:r>
              <w:rPr>
                <w:color w:val="000000"/>
                <w:sz w:val="20"/>
                <w:szCs w:val="20"/>
              </w:rPr>
            </w:r>
          </w:p>
          <w:p>
            <w:pPr>
              <w:pStyle w:val="Normal"/>
              <w:ind w:left="-60" w:hanging="0"/>
              <w:jc w:val="center"/>
              <w:rPr>
                <w:color w:val="000000"/>
                <w:sz w:val="20"/>
                <w:szCs w:val="20"/>
              </w:rPr>
            </w:pPr>
            <w:r>
              <w:rPr>
                <w:color w:val="000000"/>
                <w:sz w:val="20"/>
                <w:szCs w:val="20"/>
              </w:rPr>
            </w:r>
          </w:p>
          <w:p>
            <w:pPr>
              <w:pStyle w:val="Normal"/>
              <w:ind w:left="-60" w:hanging="0"/>
              <w:jc w:val="center"/>
              <w:rPr>
                <w:color w:val="000000"/>
                <w:sz w:val="20"/>
                <w:szCs w:val="20"/>
              </w:rPr>
            </w:pPr>
            <w:r>
              <w:rPr>
                <w:color w:val="000000"/>
                <w:sz w:val="20"/>
                <w:szCs w:val="20"/>
              </w:rPr>
            </w:r>
          </w:p>
          <w:p>
            <w:pPr>
              <w:pStyle w:val="Normal"/>
              <w:ind w:left="-60" w:hanging="0"/>
              <w:jc w:val="center"/>
              <w:rPr>
                <w:color w:val="000000"/>
                <w:sz w:val="20"/>
                <w:szCs w:val="20"/>
              </w:rPr>
            </w:pPr>
            <w:r>
              <w:rPr>
                <w:color w:val="000000"/>
                <w:sz w:val="20"/>
                <w:szCs w:val="20"/>
              </w:rPr>
            </w:r>
          </w:p>
          <w:p>
            <w:pPr>
              <w:pStyle w:val="Normal"/>
              <w:ind w:left="-60" w:hanging="0"/>
              <w:jc w:val="center"/>
              <w:rPr>
                <w:color w:val="000000"/>
                <w:sz w:val="20"/>
                <w:szCs w:val="20"/>
              </w:rPr>
            </w:pPr>
            <w:r>
              <w:rPr>
                <w:color w:val="000000"/>
                <w:sz w:val="20"/>
                <w:szCs w:val="20"/>
              </w:rPr>
            </w:r>
          </w:p>
          <w:p>
            <w:pPr>
              <w:pStyle w:val="Normal"/>
              <w:ind w:left="-60" w:hanging="0"/>
              <w:jc w:val="center"/>
              <w:rPr>
                <w:color w:val="000000"/>
                <w:sz w:val="20"/>
                <w:szCs w:val="20"/>
              </w:rPr>
            </w:pPr>
            <w:r>
              <w:rPr>
                <w:color w:val="000000"/>
                <w:sz w:val="20"/>
                <w:szCs w:val="20"/>
              </w:rPr>
            </w:r>
          </w:p>
          <w:p>
            <w:pPr>
              <w:pStyle w:val="Normal"/>
              <w:ind w:left="-60" w:hanging="0"/>
              <w:jc w:val="center"/>
              <w:rPr>
                <w:color w:val="000000"/>
                <w:sz w:val="20"/>
                <w:szCs w:val="20"/>
              </w:rPr>
            </w:pPr>
            <w:r>
              <w:rPr>
                <w:color w:val="000000"/>
                <w:sz w:val="20"/>
                <w:szCs w:val="20"/>
              </w:rPr>
            </w:r>
          </w:p>
          <w:p>
            <w:pPr>
              <w:pStyle w:val="Normal"/>
              <w:ind w:left="-60" w:hanging="0"/>
              <w:jc w:val="center"/>
              <w:rPr>
                <w:color w:val="000000"/>
                <w:sz w:val="20"/>
                <w:szCs w:val="20"/>
              </w:rPr>
            </w:pPr>
            <w:r>
              <w:rPr>
                <w:color w:val="000000"/>
                <w:sz w:val="20"/>
                <w:szCs w:val="20"/>
              </w:rPr>
            </w:r>
          </w:p>
          <w:p>
            <w:pPr>
              <w:pStyle w:val="Normal"/>
              <w:ind w:left="-60" w:hanging="0"/>
              <w:jc w:val="center"/>
              <w:rPr>
                <w:color w:val="000000"/>
                <w:sz w:val="20"/>
                <w:szCs w:val="20"/>
              </w:rPr>
            </w:pPr>
            <w:r>
              <w:rPr>
                <w:color w:val="000000"/>
                <w:sz w:val="20"/>
                <w:szCs w:val="20"/>
              </w:rPr>
            </w:r>
          </w:p>
          <w:p>
            <w:pPr>
              <w:pStyle w:val="Normal"/>
              <w:ind w:left="-60" w:hanging="0"/>
              <w:jc w:val="center"/>
              <w:rPr>
                <w:color w:val="000000"/>
                <w:sz w:val="20"/>
                <w:szCs w:val="20"/>
              </w:rPr>
            </w:pPr>
            <w:r>
              <w:rPr>
                <w:color w:val="000000"/>
                <w:sz w:val="20"/>
                <w:szCs w:val="20"/>
              </w:rPr>
            </w:r>
          </w:p>
          <w:p>
            <w:pPr>
              <w:pStyle w:val="Normal"/>
              <w:ind w:left="-60" w:hanging="0"/>
              <w:jc w:val="center"/>
              <w:rPr>
                <w:color w:val="000000"/>
                <w:sz w:val="20"/>
                <w:szCs w:val="20"/>
              </w:rPr>
            </w:pPr>
            <w:r>
              <w:rPr>
                <w:color w:val="000000"/>
                <w:sz w:val="20"/>
                <w:szCs w:val="20"/>
              </w:rPr>
            </w:r>
          </w:p>
          <w:p>
            <w:pPr>
              <w:pStyle w:val="Normal"/>
              <w:ind w:left="-60" w:hanging="0"/>
              <w:jc w:val="center"/>
              <w:rPr>
                <w:color w:val="000000"/>
                <w:sz w:val="20"/>
                <w:szCs w:val="20"/>
              </w:rPr>
            </w:pPr>
            <w:r>
              <w:rPr>
                <w:color w:val="000000"/>
                <w:sz w:val="20"/>
                <w:szCs w:val="20"/>
              </w:rPr>
              <w:t>HĐND tỉnh Thái Nguyê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Quy định chính sách thu hút nguồn nhân lực và chính sách luân chuyển cán bộ, công chức của tỉnh Thái Nguyê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ội dung</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Khoản 2 Điều 9 của Quy định ban hành kèm theo Nghị quyết số 30 về trách nhiệm của đối tượng thu hút quy định: “Trong thời gian cam kết làm việc nếu đối tượng thu hút vi phạm một trong các trường hợp sau đây thì phải chịu trách nhiệm hoàn trả các khoản tiền hỗ trợ, bồi thường các khoản kinh phí đào tạo, bồi dưỡng theo quy định trước khi nghỉ việc tại cơ quan, đơn vị, địa phương:a)Tự ý bỏ việc, đơn phương chấm dứt hợp đồng lao động;b)Chuyển công tác đến các cơ quan, đơn vị, địa phương khác mà không được sự đồng ý của cơ quan có thẩm quyền;c)Không thực hiện đúng sự phân công công tác;d)Kết quả công tác 02 năm liên tục xếp loại hoàn thành nhiệm vụ hoặc không hoàn thành nhiệm vụ.”Tuy nhiên, theo quy định Điều 25 Thông tư số 03/2011/TT-BNV ngày 25/01/2011 của Bộ Nội vụ hướng dẫn thực hiện một số điều của Nghị định số 18/2010/NĐ-CP ngày 05 tháng 3 năm 2010 của Chính phủ về đào tạo, bồi dưỡng công chức thì việc “đền bù chi phí đào tạo, bồi dưỡng áp dụng đối với các trường hợp công chức được cử đi bồi dưỡng theo tiêu chuẩn ngạch; bồi dưỡng ở nước ngoài và đào tạo từ trình độ trung cấp trở lên, khi:1. Công chức tự ý không tham gia khóa học khi đã làm đầy đủ các thủ tục nhập học và đã được cơ quan cấp kinh phí đào tạo, bồi dưỡng; hoặc công chức tự ý bỏ học, bỏ việc hoặc thôi việc trong thời gian được cử đi đào tạo, bồi dưỡng;2. Công chức tham gia khóa học đầy đủ thời gian theo quy định (có xác nhận của cơ sở đào tạo, bồi dưỡng) nhưng không được cấp văn bằng, chứng chỉ, chứng nhận đã hoàn thành khóa học do nguyên nhân chủ quan;3. Công chức đã hoàn thành khóa học và được cấp bằng tốt nghiệp (đối với các trường hợp công chức được cử đi đào tạo từ trình độ trung cấp trở lên) nhưng bỏ việc hoặc thôi việc khi chưa phục vụ đủ thời gian cam kết quy định tại khoảng 4 Điều 20 Nghị định số 18/2010/NĐ-CP.”Như vậy, khoản 2 Điều 9 Nghị quyết số 30 quy định trong thời gian cam kết làm việc nếu đối tượng thu hút không thực hiện đúng sự phân công công tác hoặc kết quả công tác 02 năm liên tục xếp loại hoàn thành nhiệm vụ hoặc không hoàn thành nhiệm vụ thì phải đền bù chi phí đào tạo, bồi dưỡng là không phù hợp với Thông tư số 03. Nội dung về đền bù chi phí đào tạo, bồi dưỡng tại Điều 25 Thông tư số 03 không bao gồm các trường hợp n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Đã Thông báo số 217/KTrVB ngày 26/8/2014</w:t>
            </w:r>
          </w:p>
        </w:tc>
      </w:tr>
      <w:tr>
        <w:trPr>
          <w:trHeight w:val="9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0"/>
                <w:szCs w:val="20"/>
              </w:rPr>
            </w:pPr>
            <w:r>
              <w:rPr>
                <w:sz w:val="20"/>
                <w:szCs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bCs/>
                <w:sz w:val="20"/>
                <w:szCs w:val="20"/>
                <w:lang w:val="nl-NL"/>
              </w:rPr>
            </w:pPr>
            <w:r>
              <w:rPr>
                <w:bCs/>
                <w:sz w:val="20"/>
                <w:szCs w:val="20"/>
                <w:lang w:val="nl-NL"/>
              </w:rPr>
              <w:t>Quyết định</w:t>
            </w:r>
          </w:p>
          <w:p>
            <w:pPr>
              <w:pStyle w:val="Normal"/>
              <w:ind w:left="-2" w:right="-83" w:hanging="0"/>
              <w:jc w:val="center"/>
              <w:rPr>
                <w:bCs/>
                <w:sz w:val="20"/>
                <w:szCs w:val="20"/>
              </w:rPr>
            </w:pPr>
            <w:r>
              <w:rPr>
                <w:bCs/>
                <w:sz w:val="20"/>
                <w:szCs w:val="20"/>
                <w:lang w:val="nl-NL"/>
              </w:rPr>
              <w:t>20/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lang w:val="nl-NL"/>
              </w:rPr>
              <w:t>26/10/201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t>UBND tỉnh Tuyên Qua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nl-NL"/>
              </w:rPr>
              <w:t>ban hành Quy định về quản lý dạy thêm, học thêm trên địa bàn tỉnh Tuyên Qua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ội dung</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nl-NL"/>
              </w:rPr>
              <w:t xml:space="preserve">1.1. Khoản 2 Điều 5 Quyết định số 20 quy định đối với giáo viên đang hưởng lương từ ngân sách nhà nước khi tham gia dạy thêm ngoài nhà trường phải đảm bảo thực hiện mục 1 điều 5 Quy định này và có đủ các điều kiện sau: </w:t>
            </w:r>
            <w:r>
              <w:rPr>
                <w:i/>
                <w:iCs/>
                <w:sz w:val="20"/>
                <w:szCs w:val="20"/>
                <w:lang w:val="nl-NL"/>
              </w:rPr>
              <w:t xml:space="preserve">“Hoàn thành xuất sắc nhiệm vụ, được xếp loại xuất sắc theo Chuẩn nghề nghiệp giáo viên do Bộ Giáo dục và Đào tạo quy định (năm học trước, liền kề năm được cho phép dạy thêm) </w:t>
            </w:r>
            <w:r>
              <w:rPr>
                <w:sz w:val="20"/>
                <w:szCs w:val="20"/>
                <w:lang w:val="nl-NL"/>
              </w:rPr>
              <w:t xml:space="preserve">(điểm a); </w:t>
            </w:r>
            <w:r>
              <w:rPr>
                <w:i/>
                <w:iCs/>
                <w:sz w:val="20"/>
                <w:szCs w:val="20"/>
                <w:lang w:val="nl-NL"/>
              </w:rPr>
              <w:t>Đạt danh hiệu giáo viên dạy giỏi cấp tỉnh trở lên (ở lần tổ chức thi trước năm được cho phép dạy thêm) hoặc tham gia bồi dưỡng học sinh giỏi và có học sinh đạt giải trong kỳ thi chọn học sinh giỏi các môn văn hóa từ cấp tỉnh trở lên</w:t>
            </w:r>
            <w:r>
              <w:rPr>
                <w:sz w:val="20"/>
                <w:szCs w:val="20"/>
                <w:lang w:val="nl-NL"/>
              </w:rPr>
              <w:t xml:space="preserve"> (điểm b). Tuy nhiên, Điều 8 Thông tư số 17/2012/TT-BGDĐT quy định yêu cầu đối với người dạy thêm không yêu cầu giáo viên đang hưởng lương từ ngân sách nhà nước khi tham gia dạy thêm ngoài nhà trường phải có các điều kiện như quy định tại khoản 2 Điều 7 Quyết định số 20. Vì vậy, Quyết định số 20 quy định thêm các điều kiện nêu trên ngoài các điều kiện chung theo quy định là không phù hợp với quy định tại Thông tư số 17.1.2. Khoản 2 Điều 7 Quyết định số 20 quy định </w:t>
            </w:r>
            <w:r>
              <w:rPr>
                <w:i/>
                <w:iCs/>
                <w:sz w:val="20"/>
                <w:szCs w:val="20"/>
                <w:lang w:val="nl-NL"/>
              </w:rPr>
              <w:t>“Chủ tịch Ủy ban nhân dân huyên, thành phố cấp giấy phép dạy thêm, học thêm đối với các trường thuộc thẩm quyền quản lý…</w:t>
            </w:r>
            <w:r>
              <w:rPr>
                <w:b/>
                <w:bCs/>
                <w:i/>
                <w:iCs/>
                <w:sz w:val="20"/>
                <w:szCs w:val="20"/>
                <w:lang w:val="nl-NL"/>
              </w:rPr>
              <w:t>Riêng việc cấp phép dạy thêm, học thêm ngoài nhà trường phải có ý kiến đồng ý bằng văn bản của Sở Giáo dục và Đào tạo”</w:t>
            </w:r>
            <w:r>
              <w:rPr>
                <w:i/>
                <w:iCs/>
                <w:sz w:val="20"/>
                <w:szCs w:val="20"/>
                <w:lang w:val="nl-NL"/>
              </w:rPr>
              <w:t>.</w:t>
            </w:r>
            <w:r>
              <w:rPr>
                <w:sz w:val="20"/>
                <w:szCs w:val="20"/>
                <w:lang w:val="nl-NL"/>
              </w:rPr>
              <w:t xml:space="preserve"> Tuy nhiên, theo quy định tại Thông tư số 17: Điều 11 quy định thầm quyền cấp giấy phép tổ chức dạy thêm, học thêm; Điều 13 quy định trình tự, thủ tục cấp giấy phép tổ chức hoạt động dạy thêm, học thêm không quy định việc cấp giấy phép dạy thêm, học thêm ngoài nhà trường đối với các trường hợp thuộc thẩm quyền của Chủ tịch UBND cấp huyện phải có ý kiến đồng ý bằng văn bản của Sở Giáo dục và Đào tạo; Điều 16 quy định trách nhiệm của Sở GD&amp;ĐT trong quản lý dạy thêm, học thêm cũng không quy định trách nhiệm của Sở GD&amp;ĐT  có ý kiến bằng văn bản đối với việc cấp phép trong các trường hợp này. Như vậy, quy định </w:t>
            </w:r>
            <w:r>
              <w:rPr>
                <w:b/>
                <w:bCs/>
                <w:sz w:val="20"/>
                <w:szCs w:val="20"/>
                <w:lang w:val="nl-NL"/>
              </w:rPr>
              <w:t>việc cấp phép dạy thêm, học thêm ngoài nhà trường phải có ý kiến đồng ý bằng văn bản của Sở GD&amp;ĐT</w:t>
            </w:r>
            <w:r>
              <w:rPr>
                <w:sz w:val="20"/>
                <w:szCs w:val="20"/>
                <w:lang w:val="nl-NL"/>
              </w:rPr>
              <w:t xml:space="preserve">  tại khoản 2 Điều 7 Quyết định số 20 là không có cơ sở pháp lý; đặt thêm thủ tục hành chính và có thể làm ảnh hưởng tới thời gian cấp phép (15 ngày) theo quy định.1.3. Khoản 2 Điều 9 Quyết định số 20 quy định về sử dụng tiền học thêm: </w:t>
            </w:r>
            <w:r>
              <w:rPr>
                <w:i/>
                <w:iCs/>
                <w:sz w:val="20"/>
                <w:szCs w:val="20"/>
                <w:lang w:val="nl-NL"/>
              </w:rPr>
              <w:t xml:space="preserve">“...; </w:t>
            </w:r>
            <w:r>
              <w:rPr>
                <w:b/>
                <w:bCs/>
                <w:i/>
                <w:iCs/>
                <w:sz w:val="20"/>
                <w:szCs w:val="20"/>
                <w:lang w:val="nl-NL"/>
              </w:rPr>
              <w:t>trích trích nộp 3% tổng số tiền thu học thêm về cơ quan cấp phép dạy thêm, học thêm</w:t>
            </w:r>
            <w:r>
              <w:rPr>
                <w:i/>
                <w:iCs/>
                <w:sz w:val="20"/>
                <w:szCs w:val="20"/>
                <w:lang w:val="nl-NL"/>
              </w:rPr>
              <w:t xml:space="preserve"> theo phân cấp để phục vụ công tác thẩm định nội dung dạy học, kiểm tra điều kiện mở lớp và công tác quản lý, kiểm tra, thanh tra hoạt động dạy thêm, học thêm”</w:t>
            </w:r>
            <w:r>
              <w:rPr>
                <w:sz w:val="20"/>
                <w:szCs w:val="20"/>
                <w:lang w:val="nl-NL"/>
              </w:rPr>
              <w:t xml:space="preserve">. Tuy nhiên, theo quy định tại điểm a khoản 1 Điều 7 Thông tư số 17/2012/TT-BGDĐT thì thu tiền học thêm để chi trả: </w:t>
            </w:r>
            <w:r>
              <w:rPr>
                <w:i/>
                <w:iCs/>
                <w:sz w:val="20"/>
                <w:szCs w:val="20"/>
                <w:lang w:val="nl-NL"/>
              </w:rPr>
              <w:t>“thù lao cho giáo viên trực tiếp dạy thêm, công tác quản lý dạy thêm, học thêm của nhà trường; chi tiền điện, nước và sửa chữa cơ sở vật chất phục vụ dạy thêm, học thêm”</w:t>
            </w:r>
            <w:r>
              <w:rPr>
                <w:sz w:val="20"/>
                <w:szCs w:val="20"/>
                <w:lang w:val="nl-NL"/>
              </w:rPr>
              <w:t xml:space="preserve">, không quy định nội dung chi trích </w:t>
            </w:r>
            <w:r>
              <w:rPr>
                <w:b/>
                <w:bCs/>
                <w:sz w:val="20"/>
                <w:szCs w:val="20"/>
                <w:lang w:val="nl-NL"/>
              </w:rPr>
              <w:t>nộp về cơ quan cấp phép dạy thêm, học thêm</w:t>
            </w:r>
            <w:r>
              <w:rPr>
                <w:sz w:val="20"/>
                <w:szCs w:val="20"/>
                <w:lang w:val="nl-NL"/>
              </w:rPr>
              <w:t>. Như vậy, việc Quyết định số 20 quy định trích 3% tiền thu từ dạy thêm, học thêm để nộp về cơ quan cấp phép dạy thêm, học thêm là không có cơ sở và không phù hợp với quy định tại Thông tư số 17/2012/TT-BGD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Thông báo số 160/KTrVB ngày 17/7/2014</w:t>
            </w:r>
          </w:p>
        </w:tc>
      </w:tr>
      <w:tr>
        <w:trPr>
          <w:trHeight w:val="9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0"/>
                <w:szCs w:val="20"/>
              </w:rPr>
            </w:pPr>
            <w:r>
              <w:rPr>
                <w:sz w:val="20"/>
                <w:szCs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6" w:hanging="0"/>
              <w:jc w:val="center"/>
              <w:rPr>
                <w:color w:val="000000"/>
                <w:sz w:val="20"/>
                <w:szCs w:val="20"/>
              </w:rPr>
            </w:pPr>
            <w:r>
              <w:rPr>
                <w:color w:val="000000"/>
                <w:sz w:val="20"/>
                <w:szCs w:val="20"/>
              </w:rPr>
              <w:t>Quyết định</w:t>
            </w:r>
          </w:p>
          <w:p>
            <w:pPr>
              <w:pStyle w:val="Normal"/>
              <w:ind w:left="-152" w:right="-136" w:hanging="0"/>
              <w:jc w:val="center"/>
              <w:rPr>
                <w:color w:val="000000"/>
                <w:sz w:val="20"/>
                <w:szCs w:val="20"/>
              </w:rPr>
            </w:pPr>
            <w:r>
              <w:rPr>
                <w:color w:val="000000"/>
                <w:sz w:val="20"/>
                <w:szCs w:val="20"/>
              </w:rPr>
              <w:t xml:space="preserve">3881/UBND-K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01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color w:val="000000"/>
                <w:sz w:val="20"/>
                <w:szCs w:val="20"/>
                <w:lang w:val="nl-NL"/>
              </w:rPr>
            </w:pPr>
            <w:r>
              <w:rPr>
                <w:color w:val="000000"/>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sz w:val="20"/>
                <w:szCs w:val="20"/>
                <w:lang w:val="nl-NL"/>
              </w:rPr>
            </w:pPr>
            <w:r>
              <w:rPr>
                <w:sz w:val="20"/>
                <w:szCs w:val="20"/>
                <w:lang w:val="nl-NL"/>
              </w:rPr>
            </w:r>
          </w:p>
          <w:p>
            <w:pPr>
              <w:pStyle w:val="Normal"/>
              <w:ind w:left="-60" w:hanging="0"/>
              <w:jc w:val="center"/>
              <w:rPr>
                <w:color w:val="000000"/>
                <w:sz w:val="20"/>
                <w:szCs w:val="20"/>
              </w:rPr>
            </w:pPr>
            <w:r>
              <w:rPr>
                <w:sz w:val="20"/>
                <w:szCs w:val="20"/>
                <w:lang w:val="nl-NL"/>
              </w:rPr>
              <w:t>UBND tỉnh Đồng Na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Về phương pháp xác định giá đất ở trung bình để hỗ trợ cho các hộ dân bị thu hồi đấ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Nội dung, hình thức</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 Văn bản số 3881 được ban  hành bằng hình thức văn bản hành chính nhưng nội dung của văn bản có chứa quy phạm pháp luật, quy định phương pháp xác định giá đất ở trung bình để hỗ trợ đối với thửa đất nông nghiệp là không phù hợp với quy định của Luật Ban hành văn bản QPPL của HĐND, UBND năm 2004. 2. Về nội dung của văn bản số 3881: Tại điểm 1 của Văn bản số 3881 hướng dẫn: “Thống nhất về phương pháp xác định giá đất ở trung bình để hỗ trợ cho các hộ gia đình, cá nhân bị thu hồi đất nông nghiệp theo quy định tại khoản 2 Điều 21 Nghị định số 69/2009/NĐ-CP ngày 13/8/2009 của Chính phủ...như sau:- Giá đất trung bình để hỗ trợ đối với thửa đất nông nghiệp trong địa giới hành chính, trong khu dân cư thuộc thị trấn, khu dân cư nông thôn; thửa đất nông nghiệp tiếp giáp với ranh giới phường, ranh giới khu dân cư được xác định bằng giá trị thửa đất ở tại chính vị trí thửa đất nông nghiệp bị thu hồi”.Trong khi đó, khoản 2 Điều 21 Nghị định số 69/2009/NĐ-CP quy định: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20% - 50% giá đất ở trung bình của khu vực có đất thu hồi theo quy định trong Bảng giá đất của địa phương; diện tích được hỗ trợ không quá 05 lần hạn mức giao đất ở tại địa phương;...”.Như vậy, theo quy định thì giá đất làm cơ sở để tính hỗ trợ cho Hộ gia đình, cá nhân khi bị thu hồi đất nông nghiệp trong các trường hợp nêu trên là giá đất ở trung bình của khu vực có đất bị thu hồi chứ không phải là giá trị của thửa đất ở tại chính vị trí thửa đất nông nghiệp bị thu hồi theo như hướng dẫn trong văn bản số 3881. Do đó, nội dung của điểm 1 Văn bản số 3881 là không phù hợp với quy định của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ông báo  số 225/KTrVB ngày 04/9/2014</w:t>
            </w:r>
          </w:p>
        </w:tc>
      </w:tr>
    </w:tbl>
    <w:p>
      <w:pPr>
        <w:pStyle w:val="Normal"/>
        <w:rPr/>
      </w:pPr>
      <w:r>
        <w:rPr/>
      </w:r>
    </w:p>
    <w:sectPr>
      <w:footerReference w:type="default" r:id="rId2"/>
      <w:type w:val="nextPage"/>
      <w:pgSz w:orient="landscape" w:w="16838" w:h="11906"/>
      <w:pgMar w:left="1134" w:right="1134" w:gutter="0" w:header="0" w:top="360" w:footer="30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24:00Z</dcterms:created>
  <dc:creator>User</dc:creator>
  <dc:description/>
  <cp:keywords/>
  <dc:language>en-US</dc:language>
  <cp:lastModifiedBy>adm</cp:lastModifiedBy>
  <cp:lastPrinted>2014-09-24T18:21:00Z</cp:lastPrinted>
  <dcterms:modified xsi:type="dcterms:W3CDTF">2014-09-26T05:52:00Z</dcterms:modified>
  <cp:revision>14</cp:revision>
  <dc:subject/>
  <dc:title>Phụ lục IV</dc:title>
</cp:coreProperties>
</file>